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5 января 2021 года                                                                                                                 № 1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Начальник управления</w:t>
      </w:r>
      <w:r>
        <w:rPr>
          <w:rStyle w:val="Emphasis"/>
          <w:i w:val="false"/>
        </w:rPr>
        <w:t>: 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6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асс Елена Петровна – директор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67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67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ручева Олеся Петр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67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67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1 по 15 янва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1 по 15 янва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8 человек; ведется работа по подготовке отчетной документации по деятельности отдела за 2020 г.; подготовлены ответы по запросам разных инстанций – 4, произведено запросов - 11; ведется прием отчетов о потраченных средствах за 2020 г.: по недееспособным – 8, по приемным – 8, по опеке - 4; подготовлена справка для формирования личного дела на ЕДВ при передаче ребенка в семью на выплату 100 тыс. руб.; подготовлено в МСО 3 личных дела для постановки детей-сирот в очередь на приобретение жилья; принято участие в 3-х заседаниях суда по представлению и защите прав несовершеннолетних; осуществление выездов с обследованием в семьи с детьми в населенные пункты района: д. Жохово, пос. Березовый, с. Подовинное; в планах – участие в заседаниях суда;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6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6 человек; ведется работа по подготовке отчетной документации по деятельности отдела за 2020 г.; ведется работа по ответам на поступающие запросы и по формированию запросов, еженедельных отчетов; проводится инвентаризация личных дел получателей пособий в связи с проведенной индексацией на 2021 г., подготовка дел для перевода в архив; в планах – участие в заседании консилиум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66 человек; ведется работа по подготовке отчетной документации по деятельности отдела за 2020 г.; выдано 100 новогодних кульков детям-инвалидам; отработаны списки умерших; проведена выплата компенсаций по радиации на февраль 2021 г.; снято 6 заявлений на ЕСП с портала Госуслуг; заключены соглашения с сельскими поселениями на предоставление информации по доставке воды льготным категориям граждан на 2021 год; в планах – участие в заседании комиссии по назначению и выплате ЕСП;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6 человек; ведется работа по подготовке отчетной документации по деятельности отдела за 2020 г.; остатки финансирования на выплату субсидий за декабрь 2020 г. направлены в СБ для зачисления на счета граждан; приняты полномочия в отдел по назначению и выплате государственной помощи гражданам в виде социального контракта, проводиться работа с 10 кандидатами на получение соцконтракта; в планах – назначение и продление дел на январь 2021 г.; осуществление обследований условий проживания кандидатов на получение социального контракта, формирование личных дел; участие в заседании межведомственной комиссии по выплате социального контракта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ручева Олеся Петр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проделанной работе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редстоящих планах: подготовлена и подготовлены договора на 2021 г. с ЖКХ Октябрьского района на услуги бани для малообеспеченных граждан, с фирмами «Данко» и ЦКС по вывозу ТКО, подготовлено заявление на ЦКС о вывозе ТКО в январе 2021 г.; заключено два соглашения с МУ КЦСОН, дополнительное соглашение с ООО «Новатек»; составлено письмо на депутата государственной думы А. Литовченко по внесению изменений в законодательство механизма предоставления жилья детям-сиротам;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для участников аппаратного совещания дана расширенная информация по изменениям в законодательстве, связанной с получением подарков муниципальными служащими</w:t>
      </w:r>
      <w:r>
        <w:rPr>
          <w:rFonts w:cs="Times New Roman" w:ascii="Times New Roman" w:hAnsi="Times New Roman"/>
          <w:iCs/>
          <w:sz w:val="24"/>
          <w:szCs w:val="24"/>
        </w:rPr>
        <w:t>; в планах – текущая работа;</w:t>
      </w:r>
    </w:p>
    <w:p>
      <w:pPr>
        <w:pStyle w:val="Normal"/>
        <w:numPr>
          <w:ilvl w:val="0"/>
          <w:numId w:val="5"/>
        </w:numPr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подготовлен отчет в статистику по форме «1 Кадры»; подготовлена информация по выполнению плана за 4 квартал по военнообязанным; выписано направление на прохождение медкомиссии водителем; внесены изменения в приказ Управления по соблюдению мер по предупреждению распространения вирусной инфекции ковид-19;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гейченков Александр Викторович -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проделанной работе </w:t>
      </w:r>
      <w:r>
        <w:rPr>
          <w:rFonts w:cs="Times New Roman" w:ascii="Times New Roman" w:hAnsi="Times New Roman"/>
          <w:iCs/>
          <w:sz w:val="24"/>
          <w:szCs w:val="24"/>
        </w:rPr>
        <w:t>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ведется работа по подготовке отчетной документации по деятельности отдела за 2020 г.; принято в обработку поступившее финансирование на январь 2021 г.; ведется работа с бюджетными обязательствами; подана заявка в фирму «Комус» на приобретение канцтоваров; ведется работа с бухгалтерским отчетом; в планах – выплата первой половины заработной платы работникам Управления за январь 2021 г.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сводные отчеты СМЭВ, ЕСИА за декабрь 2020 года и за 2020 г.; отправлены в МСО списки инвалидов и ветеранов боевых действий, вставших на учет в качестве нуждающихся в жилье до 01.01.2005 г.; подготовлен проект муниципальной программы на период 2021-2023 гг.; в планах –подготовка отчетов о проделанной работе за 4 квартал; внесение изменений в муниципальную программу по решению депутатов Октябрьского района от 20.12.2020 г.; проведение заседания комиссии по выплате ЕСП; подготовка справки по проверке СРЦ 29.12.2020 г. на обеспечение безопасности учреждения на период новогодних праздников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одолжается  работа горячей линии по приему заявок на доставку товаров первой необходимости от одиноко проживающих граждан 60+ (4140 принято звонков, 4070 пенсионера 60+ проконсультировано, 70 пенсионерам предоставлены услуги до двери по заявке, 6 из них волонтерами); принято два новых сотрудника; подготовлен ответ на требование прокуратуры по направлению работы отдела кадров; подготовлены акты обследований подворовых обходов семей, состоящих на учете в СОП и ТЖС, в новогодние праздники; на сайт «Бусгоф» выставлен план-график закупок; муниципальное задание на 2021 г. размещено на официальном сайте учреждения; ведется работа по набору граждан в смену дневного пребывания; ведется работа по комплектованию документации по ГО и ЧС учреждения; в планах –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1 детей; осуществлено сопровождение на медицинские осмотры воспитанников в медучреждения; проведен Консилиум; осуществлен выезд в д. Сосновенькое с патронажем в семью с несовершеннолетним ребенком; в планах – участие в двух заседаниях суда по вопросу лишения родительских прав; подготовка и сдача отчетов по деятельности учреждения за 2020 г.;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формация начальника управления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бенкова Екатерина Валерьевна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об открытии акции «Бумаговорот» Администрацией Октябрьского района по сдаче отработанной бумажной документации на переработку не менее 80 кг.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о проведении 18.01.2021 г. заседания комиссии по назначению ЕСП;</w:t>
        <w:tab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21.01.2021 г. в заседании межведомственной  комиссии по предоставлению государственной помощи в виде социального контрак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ам КЦСОН Разорвиной Е.В. и СРЦ Гасс Е.П., - о подготовке отчетности, планирования, закрытия контрактов и своевременном размещении на сайте «Бусгоф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ам КЦСОН Разорвиной Е.В. и СРЦ Гасс Е.П., - о проведении постоянного контроля по наполнению учреждений для выполнения муниципального зад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В. – предоставить проект муниципальной программы на проверку ревизионной комиссии администрации района в течение января 2021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назначения и выплаты детских пособий  Вологиной А.С. – о проведении постоянного контроля над недопущением нарушения сроков назначения и выплаты пособий гражданам на детей.</w:t>
      </w:r>
    </w:p>
    <w:p>
      <w:pPr>
        <w:pStyle w:val="Normal"/>
        <w:ind w:left="1428" w:hanging="0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1-18T11:13:00Z</cp:lastPrinted>
  <dcterms:modified xsi:type="dcterms:W3CDTF">2021-01-18T06:13:00Z</dcterms:modified>
  <cp:revision>127</cp:revision>
  <dc:subject/>
  <dc:title>ПРОТОКОЛ № 1</dc:title>
</cp:coreProperties>
</file>